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1430</wp:posOffset>
            </wp:positionV>
            <wp:extent cx="6629400" cy="868680"/>
            <wp:effectExtent l="0" t="0" r="0" b="0"/>
            <wp:wrapTight wrapText="bothSides">
              <wp:wrapPolygon edited="0">
                <wp:start x="-2901" y="27636"/>
                <wp:lineTo x="-2901" y="-5526"/>
                <wp:lineTo x="21547" y="-5526"/>
                <wp:lineTo x="21547" y="27636"/>
                <wp:lineTo x="-2901" y="27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" t="3062" r="-4" b="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4"/>
        </w:rPr>
        <w:t>Op zaterdag 18 oktober 2025 organiseren wij voor de 8</w:t>
      </w:r>
      <w:r>
        <w:rPr>
          <w:b/>
          <w:i/>
          <w:sz w:val="24"/>
          <w:vertAlign w:val="superscript"/>
        </w:rPr>
        <w:t>e</w:t>
      </w:r>
      <w:r>
        <w:rPr>
          <w:b/>
          <w:i/>
          <w:sz w:val="24"/>
        </w:rPr>
        <w:t xml:space="preserve"> keer het Make A Wish Badminton Toernooi (mannen en vrouwen -dubbel en mix-dubbel toernooi) ten bate van Make A Wish Nederland, </w:t>
      </w:r>
      <w:r>
        <w:rPr>
          <w:i/>
          <w:sz w:val="24"/>
        </w:rPr>
        <w:t xml:space="preserve">die kinderen met een levensbedreigende ziekte hun wens laten uit komen. Deze wensvervulling geeft deze kinderen weer kracht. De opbrengst van het toernooi komt geheel ten goede van </w:t>
      </w:r>
      <w:r>
        <w:rPr>
          <w:b/>
          <w:i/>
          <w:sz w:val="24"/>
        </w:rPr>
        <w:t>Make A Wish Nederland</w:t>
      </w:r>
      <w:r>
        <w:rPr>
          <w:i/>
          <w:sz w:val="24"/>
        </w:rPr>
        <w:t>. Wij nodigen u van harte uit om samen met uw partner in te schrijven voor dit toernoo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eelname aan het toernooi staat open voor recreanten en (ex) competitie spelers. De minimum leeftijd voor deelname is 17 jaar. Om deel te nemen dient u niet hoger te spelen dan 6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Divisie (voorheen 1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klasse district). Het toernooi wordt gespeeld op tijd in poules van verschillende sterkte. </w:t>
      </w:r>
    </w:p>
    <w:p>
      <w:pPr>
        <w:pStyle w:val="Normal"/>
        <w:rPr/>
      </w:pPr>
      <w:r>
        <w:rPr>
          <w:b/>
          <w:i/>
          <w:sz w:val="24"/>
        </w:rPr>
        <w:t>Aanvang van het toernooi is om 09.15</w:t>
      </w:r>
      <w:r>
        <w:rPr>
          <w:i/>
          <w:sz w:val="24"/>
        </w:rPr>
        <w:t xml:space="preserve"> uur en de prijsuitreiking zal om ca. 17.00 uur zijn.  Het toernooi wordt gehouden in het </w:t>
      </w:r>
      <w:r>
        <w:rPr>
          <w:b/>
          <w:i/>
          <w:sz w:val="24"/>
        </w:rPr>
        <w:t>Centrum voor Sport en Vrije Tijd “de Kalkwijck”, Nieuweweg 8, 9603 BM te Hoogezand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gehele organisatie</w:t>
        <w:tab/>
        <w:tab/>
        <w:t>: Henk Jan de Haan, Sanne de Ha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dstrijdsecretariaat</w:t>
        <w:tab/>
        <w:tab/>
        <w:t>: Henk Hendrik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dstrijdleider</w:t>
        <w:tab/>
        <w:tab/>
        <w:t>: Frits van der Kl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et inschrijfgeld bedraagt € 12,-- </w:t>
      </w:r>
      <w:r>
        <w:rPr>
          <w:i/>
          <w:sz w:val="24"/>
        </w:rPr>
        <w:t>en kan bij voorkeur worden overgemaakt op rekeningnummer :</w:t>
      </w:r>
      <w:r>
        <w:rPr>
          <w:b/>
          <w:i/>
          <w:sz w:val="24"/>
        </w:rPr>
        <w:t xml:space="preserve"> NL10INGB0006421240 t.n.v. H.J. de Haan, Sappemeer o.v.v. “Wishtoernooi 2025”</w:t>
      </w:r>
      <w:r>
        <w:rPr>
          <w:i/>
          <w:sz w:val="24"/>
        </w:rPr>
        <w:t xml:space="preserve"> Graag ook vermelden voor wie er betaald wordt. Bij betaling in de zaal wordt het inschrijfgeld met € 1,50 verhoog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De inschrijving sluit op 11 oktober 2025 </w:t>
      </w:r>
      <w:r>
        <w:rPr>
          <w:i/>
          <w:sz w:val="24"/>
        </w:rPr>
        <w:t xml:space="preserve">of zodra het maximaal aantal poule indelingen en spelers is bereikt! </w:t>
      </w:r>
    </w:p>
    <w:p>
      <w:pPr>
        <w:pStyle w:val="Normal"/>
        <w:rPr/>
      </w:pPr>
      <w:r>
        <w:rPr>
          <w:i/>
          <w:sz w:val="24"/>
        </w:rPr>
        <w:t xml:space="preserve">Plaatsing op de spelerslijst vindt plaats op volgorde van binnenkomst. Wij hopen spoedig uw inschrijving te mogen ontvangen op </w:t>
      </w:r>
      <w:hyperlink r:id="rId3">
        <w:r>
          <w:rPr>
            <w:rStyle w:val="InternetLink"/>
            <w:i/>
            <w:sz w:val="24"/>
          </w:rPr>
          <w:t>hendrikhendriks@home.nl</w:t>
        </w:r>
      </w:hyperlink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</w:rPr>
        <w:t>De organisatie is niet aansprakelijk voor schade in de vorm van lichamelijk letsel, diefstal en beschadiging van persoonlijke eigendom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“</w:t>
      </w:r>
      <w:r>
        <w:rPr>
          <w:b/>
          <w:sz w:val="24"/>
        </w:rPr>
        <w:t>INSCHRIJFFORMULIER “</w:t>
      </w:r>
      <w:r>
        <w:rPr>
          <w:b/>
          <w:iCs/>
          <w:sz w:val="24"/>
        </w:rPr>
        <w:t xml:space="preserve"> WISH</w:t>
      </w:r>
      <w:r>
        <w:rPr>
          <w:b/>
          <w:sz w:val="24"/>
        </w:rPr>
        <w:t>TOERNOOI 2025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D 󠄀: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MD 󠄀:    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Mix-D 󠄀:     </w:t>
      </w:r>
      <w:r>
        <w:rPr>
          <w:sz w:val="40"/>
          <w:szCs w:val="40"/>
        </w:rPr>
        <w:t>o</w:t>
      </w:r>
      <w:r>
        <w:rPr>
          <w:sz w:val="36"/>
          <w:szCs w:val="36"/>
        </w:rPr>
        <w:t xml:space="preserve">    </w:t>
      </w:r>
      <w:r>
        <w:rPr>
          <w:sz w:val="24"/>
          <w:szCs w:val="24"/>
        </w:rPr>
        <w:t>(spelsoort aankruisen)</w:t>
      </w:r>
    </w:p>
    <w:p>
      <w:pPr>
        <w:pStyle w:val="Normal"/>
        <w:rPr/>
      </w:pPr>
      <w:r>
        <w:rPr>
          <w:b/>
          <w:sz w:val="24"/>
        </w:rPr>
        <w:t xml:space="preserve">Team: </w:t>
      </w:r>
      <w:r>
        <w:rPr/>
        <w:tab/>
        <w:tab/>
        <w:tab/>
        <w:t xml:space="preserve">      Speler1</w:t>
        <w:tab/>
        <w:tab/>
        <w:t xml:space="preserve">                           Speler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aa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orna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c-Plaa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.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nig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elster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.1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Recre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2385</wp:posOffset>
                      </wp:positionV>
                      <wp:extent cx="1905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2.55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Recrean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1905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4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Comp.speler    ... divis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2705</wp:posOffset>
                      </wp:positionV>
                      <wp:extent cx="1905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4.15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Comp.speler        ... divisi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Ex-comp.speler  ... divi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910</wp:posOffset>
                      </wp:positionV>
                      <wp:extent cx="19050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3.3pt;width:14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Ex-comp.speler   ... divis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(van 6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t/m 9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divisie (voorheen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t/m 4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>/5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klasse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</w:rPr>
        <w:t>"Make-A-Wish: een stralend licht voor degenen die het zo hard nodig hebben !" </w:t>
      </w:r>
    </w:p>
    <w:p>
      <w:pPr>
        <w:pStyle w:val="Normal"/>
        <w:pBdr>
          <w:bottom w:val="single" w:sz="12" w:space="7" w:color="000000"/>
        </w:pBdr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www.makeawishnederland.org</w:t>
        </w:r>
      </w:hyperlink>
      <w:r>
        <w:rPr>
          <w:sz w:val="28"/>
        </w:rPr>
        <w:t xml:space="preserve"> </w:t>
      </w:r>
    </w:p>
    <w:p>
      <w:pPr>
        <w:pStyle w:val="Normal"/>
        <w:pBdr>
          <w:bottom w:val="single" w:sz="12" w:space="7" w:color="000000"/>
        </w:pBdr>
        <w:jc w:val="center"/>
        <w:rPr/>
      </w:pPr>
      <w:hyperlink r:id="rId5">
        <w:r>
          <w:rPr>
            <w:rStyle w:val="InternetLink"/>
            <w:sz w:val="28"/>
          </w:rPr>
          <w:t>www.facebook.com/MakeAWishNederland/?fref=ts</w:t>
        </w:r>
      </w:hyperlink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738 BT">
    <w:altName w:val="Lucida Console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738 BT;Lucida Console" w:hAnsi="Brush738 BT;Lucida Console" w:cs="Brush738 BT;Lucida Console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drikhendriks@home.nl" TargetMode="External"/><Relationship Id="rId4" Type="http://schemas.openxmlformats.org/officeDocument/2006/relationships/hyperlink" Target="http://www.makeawishnederland.org/" TargetMode="External"/><Relationship Id="rId5" Type="http://schemas.openxmlformats.org/officeDocument/2006/relationships/hyperlink" Target="http://www.facebook.com/MakeAWishNederland/?fref=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3:00Z</dcterms:created>
  <dc:creator>A.H.Gils</dc:creator>
  <dc:description/>
  <cp:keywords/>
  <dc:language>en-US</dc:language>
  <cp:lastModifiedBy>Hendrik Hendriks</cp:lastModifiedBy>
  <cp:lastPrinted>2018-09-27T08:27:00Z</cp:lastPrinted>
  <dcterms:modified xsi:type="dcterms:W3CDTF">2025-06-07T08:33:00Z</dcterms:modified>
  <cp:revision>11</cp:revision>
  <dc:subject/>
  <dc:title>“WISHTOERNOOI 2016</dc:title>
</cp:coreProperties>
</file>